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i w:val="false"/>
          <w:i w:val="false"/>
        </w:rPr>
      </w:pPr>
      <w:r>
        <w:rPr>
          <w:i w:val="false"/>
        </w:rPr>
        <w:t>Association Randonnée Pédestre RANDOLANCE  84600  GRILL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CALENDRIER RANDONNEES SEP,OCT,NOV,DEC 2024 et DEBUT JAN 2025 </w:t>
      </w:r>
      <w:r>
        <w:rPr>
          <w:rFonts w:cs="Comic Sans MS" w:ascii="Comic Sans MS" w:hAnsi="Comic Sans MS"/>
          <w:sz w:val="32"/>
          <w:szCs w:val="32"/>
        </w:rPr>
        <w:t>(Page 1/4)</w:t>
      </w:r>
    </w:p>
    <w:tbl>
      <w:tblPr>
        <w:tblW w:w="156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412"/>
        <w:gridCol w:w="852"/>
        <w:gridCol w:w="2125"/>
        <w:gridCol w:w="1134"/>
        <w:gridCol w:w="1558"/>
        <w:gridCol w:w="992"/>
        <w:gridCol w:w="1134"/>
        <w:gridCol w:w="851"/>
        <w:gridCol w:w="3414"/>
        <w:gridCol w:w="15"/>
        <w:gridCol w:w="6"/>
      </w:tblGrid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CIRCUIT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e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épart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endez-vou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teur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éléph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enseignement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ar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k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énivelé 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ètre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Km R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 / 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bservations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Jeudi 12 Septembre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Rando 1/2  journé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 PRIEURE D’ALEYRAC 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3 h 3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arking des Grands Prés GRIGN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6"/>
              </w:rPr>
              <w:t>Gérar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6 95 47 02 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8,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ool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manche 15 Septemb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eastAsia="Calibri"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Comic Sans MS" w:hAnsi="Comic Sans MS"/>
                <w:b/>
                <w:sz w:val="16"/>
                <w:szCs w:val="16"/>
                <w:lang w:eastAsia="fr-FR"/>
              </w:rPr>
              <w:t>COTE BLANCHE</w:t>
            </w:r>
          </w:p>
          <w:p>
            <w:pPr>
              <w:pStyle w:val="Normal"/>
              <w:suppressAutoHyphens w:val="false"/>
              <w:rPr>
                <w:rFonts w:ascii="Comic Sans MS" w:hAnsi="Comic Sans MS" w:eastAsia="Calibri" w:cs="Times New Roman"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Comic Sans MS" w:hAnsi="Comic Sans MS"/>
                <w:b/>
                <w:sz w:val="16"/>
                <w:szCs w:val="16"/>
                <w:lang w:eastAsia="fr-FR"/>
              </w:rPr>
              <w:t>PLAN DE BAIX  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8 h 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rking des Grands Prés GRIGN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Guy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6 86 94 56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cile à Moyen  très sympa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Jeudi  19 Septembre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eastAsia="Calibri"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Comic Sans MS" w:hAnsi="Comic Sans MS"/>
                <w:b/>
                <w:sz w:val="16"/>
                <w:szCs w:val="16"/>
                <w:lang w:eastAsia="fr-FR"/>
              </w:rPr>
              <w:t>LES COLLINES D’ORCINAS 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9 h 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lace de l’Eglise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LA ROCHE ST SECR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aymon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6 13 01 25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1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cile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manche 2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eptemb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LE TOUR DE JUMELS PAR LES COLS  CRUPIES 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9 h 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lace de l’Eglise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LA ROCHE ST SECR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rancette Jean Mari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 68 84 01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4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8/36 20 mn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cile à Moyen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Jeudi 26 Septembre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Rando 1/2  journée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 BOIS DE JAMOT ESPELUCHE 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3 h 3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  <w:szCs w:val="16"/>
              </w:rPr>
              <w:t>Parking des Grands Prés GRIGN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artin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6 77 19 40 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ool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endredi 27 Septembre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ASSEMBLEE GENERALE DU CLUB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0 h 3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i w:val="false"/>
              </w:rPr>
              <w:t>Salle du 3</w:t>
            </w:r>
            <w:r>
              <w:rPr>
                <w:i w:val="false"/>
                <w:vertAlign w:val="superscript"/>
              </w:rPr>
              <w:t>ème</w:t>
            </w:r>
            <w:r>
              <w:rPr>
                <w:i w:val="false"/>
              </w:rPr>
              <w:t xml:space="preserve"> AGE Place du Colonel Chocquet en face la Mairie GRILL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Guy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6 86 94 56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 xml:space="preserve">PRESENCE INDISPENSABLE DE TOUTES ET TOUS  </w:t>
            </w:r>
            <w:r>
              <w:rPr>
                <w:rFonts w:cs="Comic Sans MS" w:ascii="Comic Sans MS" w:hAnsi="Comic Sans MS"/>
                <w:b/>
                <w:sz w:val="16"/>
              </w:rPr>
              <w:t>(Prise des Licences 2024/2025) Si vous ne pouvez pas être présent….MERCI D’ENVOYER OU DE REMETTRE VOTRE POUVOIR …IMPRERATIF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manche 29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eptemb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omic Sans MS" w:hAnsi="Comic Sans MS"/>
                <w:b/>
                <w:sz w:val="16"/>
                <w:szCs w:val="16"/>
                <w:lang w:eastAsia="fr-FR"/>
              </w:rPr>
              <w:t xml:space="preserve">L’ADRET DU GRAVAS </w:t>
            </w:r>
          </w:p>
          <w:p>
            <w:pPr>
              <w:pStyle w:val="Normal"/>
              <w:suppressAutoHyphens w:val="false"/>
              <w:rPr>
                <w:rFonts w:ascii="Comic Sans MS" w:hAnsi="Comic Sans MS" w:eastAsia="Calibri"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Comic Sans MS" w:hAnsi="Comic Sans MS"/>
                <w:b/>
                <w:sz w:val="16"/>
                <w:szCs w:val="16"/>
                <w:lang w:eastAsia="fr-FR"/>
              </w:rPr>
              <w:t>BUIS LES BARONNIES 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8 h 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arking Poste et Mairie MIRABEL BARONNIES 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Gilber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6 08 18 71 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4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cile à Moyen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Jeudi 3 Octobre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eastAsia="Calibri"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Comic Sans MS" w:hAnsi="Comic Sans MS"/>
                <w:b/>
                <w:sz w:val="16"/>
                <w:szCs w:val="16"/>
                <w:lang w:eastAsia="fr-FR"/>
              </w:rPr>
              <w:t xml:space="preserve">LE SAULNIER  </w:t>
            </w:r>
          </w:p>
          <w:p>
            <w:pPr>
              <w:pStyle w:val="Normal"/>
              <w:suppressAutoHyphens w:val="false"/>
              <w:rPr>
                <w:rFonts w:ascii="Comic Sans MS" w:hAnsi="Comic Sans MS" w:eastAsia="Calibri"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Comic Sans MS" w:hAnsi="Comic Sans MS"/>
                <w:b/>
                <w:sz w:val="16"/>
                <w:szCs w:val="16"/>
                <w:lang w:eastAsia="fr-FR"/>
              </w:rPr>
              <w:t>BOURDEAUX 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9 h 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lace de l’Eglise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LA ROCHE ST SECR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enise Françoi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 67 69 13 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2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cile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manche 6 Octobre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eastAsia="Calibri"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Comic Sans MS" w:hAnsi="Comic Sans MS"/>
                <w:b/>
                <w:sz w:val="16"/>
                <w:szCs w:val="16"/>
                <w:lang w:eastAsia="fr-FR"/>
              </w:rPr>
              <w:t xml:space="preserve">PAR EYZAHUT </w:t>
            </w:r>
          </w:p>
          <w:p>
            <w:pPr>
              <w:pStyle w:val="Normal"/>
              <w:suppressAutoHyphens w:val="false"/>
              <w:rPr>
                <w:rFonts w:ascii="Comic Sans MS" w:hAnsi="Comic Sans MS" w:eastAsia="Calibri"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Comic Sans MS" w:hAnsi="Comic Sans MS"/>
                <w:b/>
                <w:sz w:val="16"/>
                <w:szCs w:val="16"/>
                <w:lang w:eastAsia="fr-FR"/>
              </w:rPr>
              <w:t>LE TROU DU FURET  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9 h 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  <w:szCs w:val="16"/>
              </w:rPr>
              <w:t>Parking des Grands Prés GRIGN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rancette Jean Mari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7 68 84 01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3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cile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Jeudi 10 Octobre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Rando 1/2  journée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 TOUR DE VELOBOS MONDRAGON 8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3 h 3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tade de SUZE LA ROUSS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Clau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arth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06 73 21 24 04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6 32 15 21 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8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ool</w:t>
            </w:r>
          </w:p>
        </w:tc>
      </w:tr>
      <w:tr>
        <w:trPr>
          <w:trHeight w:val="17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amedi 12 Octobre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eastAsia="Calibri"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Comic Sans MS" w:hAnsi="Comic Sans MS"/>
                <w:b/>
                <w:sz w:val="16"/>
                <w:szCs w:val="16"/>
                <w:lang w:eastAsia="fr-FR"/>
              </w:rPr>
              <w:t>MARCHE DE L’ENCLAVE</w:t>
            </w:r>
          </w:p>
          <w:p>
            <w:pPr>
              <w:pStyle w:val="Normal"/>
              <w:suppressAutoHyphens w:val="false"/>
              <w:rPr>
                <w:rFonts w:ascii="Comic Sans MS" w:hAnsi="Comic Sans MS" w:eastAsia="Calibri"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Calibri" w:cs="Times New Roman" w:ascii="Comic Sans MS" w:hAnsi="Comic Sans MS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Tel pour renseignement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uy FERRIE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6 86 94 56 17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Jean-Paul Tjampens </w:t>
              <w:br/>
              <w:t xml:space="preserve">04 90 12 87 15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Marche du tour de l’Enclave soit faire la totalité 42 km, soit une partie 5, 10, 20 ou 30 km etc ….  soit en relais la totalité divisée par 2, 4 ou 6 participants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articiper au profit des Restos du Coeur. Le départ se fera de VISAN Place de la Coconnièr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cueil des randonneurs 8 h 00. Départ 9 h 00.  Points de contrôle et accueil dans les 3 autres communes de l’Enclave. L’Arrivée se fera sur cette même place à VISA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’autres renseignements vous seront communiqués ultérieurement.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Nous aurons besoin d’aide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car nous sommes coorganisateur Merci de le dire à Gu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Comic Sans MS"/>
      <w:b/>
      <w:sz w:val="16"/>
      <w:szCs w:val="20"/>
    </w:rPr>
  </w:style>
  <w:style w:type="character" w:styleId="Titre2Car">
    <w:name w:val="Titre 2 Car"/>
    <w:basedOn w:val="Policepardfaut"/>
    <w:qFormat/>
    <w:rPr>
      <w:rFonts w:ascii="Arial" w:hAnsi="Arial" w:eastAsia="Times New Roman" w:cs="Comic Sans MS"/>
      <w:b/>
      <w:sz w:val="16"/>
      <w:szCs w:val="20"/>
    </w:rPr>
  </w:style>
  <w:style w:type="character" w:styleId="Titre3Car">
    <w:name w:val="Titre 3 Car"/>
    <w:basedOn w:val="Policepardfaut"/>
    <w:qFormat/>
    <w:rPr>
      <w:rFonts w:eastAsia="Times New Roman" w:cs="Comic Sans MS"/>
      <w:b/>
      <w:i/>
      <w:sz w:val="20"/>
      <w:szCs w:val="20"/>
    </w:rPr>
  </w:style>
  <w:style w:type="character" w:styleId="Titre6Car">
    <w:name w:val="Titre 6 Car"/>
    <w:basedOn w:val="Policepardfaut"/>
    <w:qFormat/>
    <w:rPr>
      <w:rFonts w:eastAsia="Times New Roman" w:cs="Comic Sans MS"/>
      <w:b/>
      <w:i/>
      <w:sz w:val="16"/>
      <w:szCs w:val="20"/>
    </w:rPr>
  </w:style>
  <w:style w:type="character" w:styleId="Titre7Car">
    <w:name w:val="Titre 7 Car"/>
    <w:basedOn w:val="Policepardfaut"/>
    <w:qFormat/>
    <w:rPr>
      <w:rFonts w:eastAsia="Times New Roman" w:cs="Comic Sans MS"/>
      <w:b/>
      <w:i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9:00Z</dcterms:created>
  <dc:creator>Guy FERRIER</dc:creator>
  <dc:description/>
  <cp:keywords/>
  <dc:language>en-US</dc:language>
  <cp:lastModifiedBy>Guy FERRIER</cp:lastModifiedBy>
  <cp:lastPrinted>2024-09-06T17:15:00Z</cp:lastPrinted>
  <dcterms:modified xsi:type="dcterms:W3CDTF">2024-09-09T15:37:00Z</dcterms:modified>
  <cp:revision>30</cp:revision>
  <dc:subject/>
  <dc:title/>
</cp:coreProperties>
</file>